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76"/>
          <w:szCs w:val="76"/>
        </w:rPr>
        <w:t>3° Festa dell’energia pulita: Verona apre le porte della sostenibil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erdì 10 e sabato 11 maggio si terrà la 3° Festa dell’energia pulita per promuovere e far conoscere modelli di sviluppo economico nel rispetto dell’amb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3.05.2013. Il weekend del 10 e 11 Maggio 2013 sarà l'occasione per celebrare la 3° Festa dell'Energia Pulita promossa dalla Cooperativa Energyland, in collaborazione con ForGreen e la rete di impresa Energy&amp;Life con il patrocinio di AGS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rà questa l’occasione per Verona e per il nostro territorio di diventare riferimento ed esempio per le buone pratiche e sviluppo di modelli sostenibili ” commenta Germano Zanini, Presidente di Energy&amp;life, Rete di impresa promotrice della Cooperativa Energylan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Festa dell’energia pulita si suddivide in due eventi ben specifici per dare la possibilità agli operatori del territorio di conoscere e documentarsi sui modelli di sviluppo sostenibili nati sul territorio e non s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nerdì 10 maggio, presso la Sala Innovazione di Via Tavigliana 1/a a Grezzana avrà luogo il convegno dal titolo: Verona Capitale dell’Energia Pulita:  le Cooperative come modelli di sviluppo economico nel rispetto dell’ambiente, con l’obiettivo di mettere a tema le buone pratiche nel campo delle energie rinnovabi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il convegno interverranno: </w:t>
      </w:r>
      <w:r>
        <w:rPr>
          <w:rFonts w:cs="Arial" w:ascii="Arial" w:hAnsi="Arial"/>
          <w:b/>
        </w:rPr>
        <w:t>Vincenzo Scotti</w:t>
      </w:r>
      <w:r>
        <w:rPr>
          <w:rFonts w:cs="Arial" w:ascii="Arial" w:hAnsi="Arial"/>
        </w:rPr>
        <w:t xml:space="preserve">, Presidente della </w:t>
      </w:r>
      <w:r>
        <w:rPr>
          <w:rFonts w:cs="Arial" w:ascii="Arial" w:hAnsi="Arial"/>
          <w:i/>
        </w:rPr>
        <w:t>Fondazione Ambiente Pulito</w:t>
      </w:r>
      <w:r>
        <w:rPr>
          <w:rFonts w:cs="Arial" w:ascii="Arial" w:hAnsi="Arial"/>
        </w:rPr>
        <w:t xml:space="preserve">, che ci aiuterà a capire meglio le opportunità per i Comuni Italiani nel campo delle energie rinnovabili, </w:t>
      </w:r>
      <w:r>
        <w:rPr>
          <w:rFonts w:cs="Arial" w:ascii="Arial" w:hAnsi="Arial"/>
          <w:b/>
        </w:rPr>
        <w:t>Gabriele Nicolis</w:t>
      </w:r>
      <w:r>
        <w:rPr>
          <w:rFonts w:cs="Arial" w:ascii="Arial" w:hAnsi="Arial"/>
        </w:rPr>
        <w:t xml:space="preserve">, Direttore Commerciale e marketing di ForGreen che presenterà il Consorzio di produttori di energia verde WeForGreen, </w:t>
      </w:r>
      <w:r>
        <w:rPr>
          <w:rFonts w:cs="Arial" w:ascii="Arial" w:hAnsi="Arial"/>
          <w:b/>
        </w:rPr>
        <w:t>Ermanno Anselmi</w:t>
      </w:r>
      <w:r>
        <w:rPr>
          <w:rFonts w:cs="Arial" w:ascii="Arial" w:hAnsi="Arial"/>
        </w:rPr>
        <w:t xml:space="preserve">, Sindaco Badia Calavena che ci racconterà l’esperienza nelle rinnovabili del Suo comune, </w:t>
      </w:r>
      <w:r>
        <w:rPr>
          <w:rFonts w:cs="Arial" w:ascii="Arial" w:hAnsi="Arial"/>
          <w:b/>
        </w:rPr>
        <w:t>Matteo Zulianello</w:t>
      </w:r>
      <w:r>
        <w:rPr>
          <w:rFonts w:cs="Arial" w:ascii="Arial" w:hAnsi="Arial"/>
        </w:rPr>
        <w:t xml:space="preserve"> di Avanzi Srl che illustrerà la nascita e il successo delle cooperative Energetiche in Europa. Concluderà </w:t>
      </w:r>
      <w:r>
        <w:rPr>
          <w:rFonts w:cs="Arial" w:ascii="Arial" w:hAnsi="Arial"/>
          <w:b/>
        </w:rPr>
        <w:t>Germano Zanini</w:t>
      </w:r>
      <w:r>
        <w:rPr>
          <w:rFonts w:cs="Arial" w:ascii="Arial" w:hAnsi="Arial"/>
        </w:rPr>
        <w:t xml:space="preserve">, Presidente di ForGreen che esporrà l’esperienza vincente della Cooperativa Energyland sorta tre anni fa in Lessinia. Farà il saluto di inizio lavori </w:t>
      </w:r>
      <w:r>
        <w:rPr>
          <w:rFonts w:cs="Arial" w:ascii="Arial" w:hAnsi="Arial"/>
          <w:b/>
        </w:rPr>
        <w:t>Fabio Venturi</w:t>
      </w:r>
      <w:r>
        <w:rPr>
          <w:rFonts w:cs="Arial" w:ascii="Arial" w:hAnsi="Arial"/>
        </w:rPr>
        <w:t>, Vice Presidente Provinciale di Verona e Assessore all’ener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giorno successivo, sabato 11 maggio, la </w:t>
      </w:r>
      <w:r>
        <w:rPr>
          <w:rFonts w:cs="Arial" w:ascii="Arial" w:hAnsi="Arial"/>
          <w:b/>
        </w:rPr>
        <w:t>Cooperativa Energyland</w:t>
      </w:r>
      <w:r>
        <w:rPr>
          <w:rFonts w:cs="Arial" w:ascii="Arial" w:hAnsi="Arial"/>
        </w:rPr>
        <w:t xml:space="preserve"> aprirà le porte del proprio parco fotovoltaico situato in Località Orsara a Lugo di Grezzana. Sono invitati tutti coloro che desiderano conoscere e saperne di più su questo progetto di successo grazie al quale un centinaio tra imprese e famiglie sono riuscite ad abbattere i propri costi energetici. L’impianto fotovoltaico di proprietà di famiglie ed imprese, si estende su una superficie di circa 3 ettari per una potenza totale di 997,81 kWp e sarà possibile visitarlo a partire dalle ore 11 fino alle 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la giornata il personale tecnico della Cooperativa terrà delle visite guidate della durata di circa mezz’ora in cui illustrerà ai presenti i vantaggi della tecnologia fotovoltaica e il funzionamento dei vari componenti dell’impianto di Orsara, tra cui i pannelli e la cabina inverter. I bambini presenti potranno giocare nell’ampio spazio all’aperto presente nel par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weekend all’insegna dello sviluppo e della crescita sostenibile del territorio veronese e occasione per chiunque di saperne di più su un modello cooperativo applicabile e replicabile in qualsiasi altra zona per portare vantaggi e benefici ovun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03 maggio 2013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ra Scipo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tampa Energylan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7F7F7F"/>
            <w:sz w:val="22"/>
            <w:szCs w:val="22"/>
          </w:rPr>
          <w:t>comunicazione@forgreen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: 045.20171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623185</wp:posOffset>
              </wp:positionH>
              <wp:positionV relativeFrom="paragraph">
                <wp:posOffset>-3103245</wp:posOffset>
              </wp:positionV>
              <wp:extent cx="880745" cy="7559675"/>
              <wp:effectExtent l="635" t="635" r="635" b="0"/>
              <wp:wrapNone/>
              <wp:docPr id="2" name="Ritar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0920" cy="755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206" h="7071998">
                            <a:moveTo>
                              <a:pt x="0" y="0"/>
                            </a:moveTo>
                            <a:lnTo>
                              <a:pt x="452041" y="4455"/>
                            </a:lnTo>
                            <a:cubicBezTo>
                              <a:pt x="689659" y="1038146"/>
                              <a:pt x="822750" y="2358074"/>
                              <a:pt x="828040" y="3535998"/>
                            </a:cubicBezTo>
                            <a:cubicBezTo>
                              <a:pt x="833330" y="4713922"/>
                              <a:pt x="712458" y="6243361"/>
                              <a:pt x="483780" y="7071998"/>
                            </a:cubicBezTo>
                            <a:lnTo>
                              <a:pt x="0" y="70719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7c0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itardo 2" coordsize="828206,7071998" path="m0,0l452041,4455c689659,1038146,822750,2358074,828040,3535998c833330,4713922,712458,6243361,483780,7071998l0,7071995l0,0xe" fillcolor="#97c00e" stroked="f" o:allowincell="f" style="position:absolute;margin-left:206.55pt;margin-top:-244.4pt;width:69.3pt;height:595.2pt;mso-wrap-style:none;v-text-anchor:middle;rotation:270">
              <v:fill o:detectmouseclick="t" type="solid" color2="#683ff1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280</wp:posOffset>
              </wp:positionH>
              <wp:positionV relativeFrom="paragraph">
                <wp:posOffset>109220</wp:posOffset>
              </wp:positionV>
              <wp:extent cx="755967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ForGreen Spa ∙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comunicazione@forgreen.it ∙ 045.20170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30.7pt;mso-wrap-distance-left:9.05pt;mso-wrap-distance-right:9.05pt;mso-wrap-distance-top:0pt;mso-wrap-distance-bottom:0pt;margin-top:8.6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ForGreen Spa ∙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comunicazione@forgreen.it ∙ 045.20170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2"/>
        <w:szCs w:val="22"/>
        <w:lang w:val="en-US" w:eastAsia="en-US"/>
      </w:rPr>
    </w:pPr>
    <w:r>
      <w:rPr>
        <w:rFonts w:cs="Arial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2200</wp:posOffset>
          </wp:positionH>
          <wp:positionV relativeFrom="paragraph">
            <wp:posOffset>-142240</wp:posOffset>
          </wp:positionV>
          <wp:extent cx="145478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  <w:t>COMUNICATO STAMPA</w:t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</w:r>
  </w:p>
  <w:p>
    <w:pPr>
      <w:pStyle w:val="Header"/>
      <w:rPr>
        <w:rFonts w:ascii="Arial" w:hAnsi="Arial" w:cs="Arial"/>
        <w:b/>
        <w:b/>
        <w:color w:val="A6A6A6"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rgre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ForGreen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6:00Z</dcterms:created>
  <dc:creator>Gabriele Nicolis, ForGreen Spa</dc:creator>
  <dc:description/>
  <cp:keywords/>
  <dc:language>en-US</dc:language>
  <cp:lastModifiedBy>Sara Scipolo</cp:lastModifiedBy>
  <cp:lastPrinted>2013-05-03T11:21:00Z</cp:lastPrinted>
  <dcterms:modified xsi:type="dcterms:W3CDTF">2013-05-03T09:43:00Z</dcterms:modified>
  <cp:revision>20</cp:revision>
  <dc:subject/>
  <dc:title/>
</cp:coreProperties>
</file>