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orGreen Group ricerca 25 agenti di vendita per la divisione Ener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Green azienda veronese da sempre attiva nel campo delle energie rinnovabili e dell’efficienza energetica è alla ricerca di </w:t>
      </w:r>
      <w:r>
        <w:rPr>
          <w:rFonts w:cs="Arial" w:ascii="Arial" w:hAnsi="Arial"/>
          <w:b/>
          <w:sz w:val="28"/>
          <w:szCs w:val="28"/>
        </w:rPr>
        <w:t xml:space="preserve">25 nuovi agenti </w:t>
      </w:r>
      <w:r>
        <w:rPr>
          <w:rFonts w:cs="Arial" w:ascii="Arial" w:hAnsi="Arial"/>
          <w:sz w:val="28"/>
          <w:szCs w:val="28"/>
        </w:rPr>
        <w:t>di vendita da inserire nella propria rete commerciale della divisione Energy operativa dal 1° gennaio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5.03.2013 ForGreen va controcorrente! Al via la campagna per integrare, entro pochi mesi, la propria rete vendita, con esperti professionisti commerciali. L’azienda offre ai neo-agenti la possibilità di crescere professionalmente, economicamente e managerialmente all’interno del settore con il maggior potenziale di crescita per questo e per i prossimi anni, ovvero la Green Econo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iamo coscienti che lo scenario economico non è dei migliori e che l’attività del commerciale è oggi una delle più difficili: ci si scontra ogni giorno con la crisi internazionale che colpisce tantissime imprese e famiglie”</w:t>
      </w:r>
      <w:r>
        <w:rPr>
          <w:rFonts w:cs="Arial" w:ascii="Arial" w:hAnsi="Arial"/>
          <w:sz w:val="22"/>
          <w:szCs w:val="22"/>
        </w:rPr>
        <w:t xml:space="preserve"> spiega </w:t>
      </w:r>
      <w:r>
        <w:rPr>
          <w:rFonts w:cs="Arial" w:ascii="Arial" w:hAnsi="Arial"/>
          <w:b/>
          <w:sz w:val="22"/>
          <w:szCs w:val="22"/>
        </w:rPr>
        <w:t xml:space="preserve">Germano Zanini, Presidente di ForGreen Spa. </w:t>
      </w:r>
      <w:r>
        <w:rPr>
          <w:rFonts w:cs="Arial" w:ascii="Arial" w:hAnsi="Arial"/>
          <w:i/>
          <w:sz w:val="22"/>
          <w:szCs w:val="22"/>
        </w:rPr>
        <w:t xml:space="preserve">“Ma c'è una nuova economia che sta crescendo e che si sta sviluppando sui mercati, grazie anche ad un utilizzo più efficiente dell'energia: è la Green Economy, la sola che consente oggi nuove opportunità di crescita economica e imprenditoriale” </w:t>
      </w:r>
      <w:r>
        <w:rPr>
          <w:rFonts w:cs="Arial" w:ascii="Arial" w:hAnsi="Arial"/>
          <w:sz w:val="22"/>
          <w:szCs w:val="22"/>
        </w:rPr>
        <w:t>conclude Zan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igure andranno a rafforzare la rete di vendita di ForGreen e verranno formate come Green Market Specialist: persone esperte nel campo dell’efficienza energetica e delle energie rinnovabili in grado di diventare per le imprese e le famiglie italiane punto di riferimento per accompagnarle verso l’efficienza energe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fili selezionati svolgeranno la propria attività in Veneto, Lombardia ed Emilia Roma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lezioni avverranno tramite incontri organizzati nelle principali città del Nord-Italia per poter incontrare i potenziali candidati e dare loro la possibilità di conoscere personalmente il presidente di ForGreen Spa, dott. Germano Zanini, capire il progetto completo e, se interessati, svolgere  direttamente un colloquio conosci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ssime tappe saranno: Verona, Brescia, Milano e Padova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a Scipo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fficio stampa ForGreen Sp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comunicazione@forgreen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: 045.20171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COMUNICATO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rgre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6:00Z</dcterms:created>
  <dc:creator>Gabriele Nicolis, ForGreen Spa</dc:creator>
  <dc:description/>
  <dc:language>en-US</dc:language>
  <cp:lastModifiedBy>Sara Scipolo</cp:lastModifiedBy>
  <cp:lastPrinted>2013-01-08T16:16:00Z</cp:lastPrinted>
  <dcterms:modified xsi:type="dcterms:W3CDTF">2013-03-15T14:56:00Z</dcterms:modified>
  <cp:revision>2</cp:revision>
  <dc:subject/>
  <dc:title/>
</cp:coreProperties>
</file>