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l via il Roadshow 2013 “Stay Smart! Stay Green!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iettivo del progetto è inserire nella struttura commerciale di ForGreen </w:t>
      </w:r>
      <w:r>
        <w:rPr>
          <w:rFonts w:cs="Arial" w:ascii="Arial" w:hAnsi="Arial"/>
          <w:b/>
          <w:sz w:val="28"/>
          <w:szCs w:val="28"/>
        </w:rPr>
        <w:t>25 nuovi specialisti</w:t>
      </w:r>
      <w:r>
        <w:rPr>
          <w:rFonts w:cs="Arial" w:ascii="Arial" w:hAnsi="Arial"/>
          <w:sz w:val="28"/>
          <w:szCs w:val="28"/>
        </w:rPr>
        <w:t xml:space="preserve"> nelle vendite per il settore dell’efficienza energetica e delle energie rinnovab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tirà da Verona il Roadshow 2013 “Stay Smart! Stay Green” di ForGreen. La prima tappa sarà il prossimo 11 gennaio presso l’Holiday Inn a Verona Est per incontrare agenti di commercio ai quali presentare un progetto di crescita professionale, economica e manageriale all’interno del settore con il maggior potenziale di crescita per questo e per i prossimi anni, ovvero la Green Econo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iamo coscienti che lo scenario economico non è dei migliori e che l’attività del commerciale è oggi una delle più difficili: ci si scontra ogni giorno con la crisi internazionale che colpisce tantissime imprese e famiglie”</w:t>
      </w:r>
      <w:r>
        <w:rPr>
          <w:rFonts w:cs="Arial" w:ascii="Arial" w:hAnsi="Arial"/>
          <w:sz w:val="22"/>
          <w:szCs w:val="22"/>
        </w:rPr>
        <w:t xml:space="preserve"> spiega </w:t>
      </w:r>
      <w:r>
        <w:rPr>
          <w:rFonts w:cs="Arial" w:ascii="Arial" w:hAnsi="Arial"/>
          <w:b/>
          <w:sz w:val="22"/>
          <w:szCs w:val="22"/>
        </w:rPr>
        <w:t xml:space="preserve">Germano Zanini, Presidente di ForGreen Spa. </w:t>
      </w:r>
      <w:r>
        <w:rPr>
          <w:rFonts w:cs="Arial" w:ascii="Arial" w:hAnsi="Arial"/>
          <w:i/>
          <w:sz w:val="22"/>
          <w:szCs w:val="22"/>
        </w:rPr>
        <w:t xml:space="preserve">“Ma c'è una nuova economia che sta crescendo e che si sta sviluppando sui mercati, grazie anche ad un utilizzo più efficiente dell'energia: è la Green Economy, la sola che consente oggi nuove opportunità di crescita economica e imprenditoriale” </w:t>
      </w:r>
      <w:r>
        <w:rPr>
          <w:rFonts w:cs="Arial" w:ascii="Arial" w:hAnsi="Arial"/>
          <w:sz w:val="22"/>
          <w:szCs w:val="22"/>
        </w:rPr>
        <w:t>conclude Zan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progetto prevede l’inserimento in pochi mesi di 25 nuovi professionisti nella nostra struttura commerciale che verranno formati come Green Market Specialist: persone esperte nel campo dell’efficienza energetica e delle energie rinnovabili in grado di proporre alle imprese di Veneto, Lombardia ed Emilia Romagna prodotti e servizi che consentano loro di diventare più competitive”</w:t>
      </w:r>
      <w:r>
        <w:rPr>
          <w:rFonts w:cs="Arial" w:ascii="Arial" w:hAnsi="Arial"/>
          <w:sz w:val="22"/>
          <w:szCs w:val="22"/>
        </w:rPr>
        <w:t xml:space="preserve"> precisa </w:t>
      </w:r>
      <w:r>
        <w:rPr>
          <w:rFonts w:cs="Arial" w:ascii="Arial" w:hAnsi="Arial"/>
          <w:b/>
          <w:sz w:val="22"/>
          <w:szCs w:val="22"/>
        </w:rPr>
        <w:t>Enrico Barb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esponsabile vendite del canale partners di ForGreen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ricerca è indirizzata a persone che hanno voglia di mettersi i gioco e di entrare nel mondo della Green Economy e dello sviluppo sostenibile, disponibili ad operare in una realtà che da sempre trova nel lavoro di squadra, nella disciplina e nella formazione i propri valori fondamentali e di suc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successive tappe del Roadshow si terranno il 17 gennaio a Padova, il 24 gennaio a Bergamo e il 31 gennaio a Mod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vere ulteriori informazioni o per partecipare alle tappe del Roadshow “Stay Smart! Stay Green” visita il sito forgreen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fficio stampa ForGreen Sp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1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0:00Z</dcterms:created>
  <dc:creator>Gabriele Nicolis, ForGreen Spa</dc:creator>
  <dc:description/>
  <cp:keywords/>
  <dc:language>en-US</dc:language>
  <cp:lastModifiedBy>Sara Scipolo</cp:lastModifiedBy>
  <cp:lastPrinted>2013-01-08T16:16:00Z</cp:lastPrinted>
  <dcterms:modified xsi:type="dcterms:W3CDTF">2013-01-09T15:32:00Z</dcterms:modified>
  <cp:revision>9</cp:revision>
  <dc:subject/>
  <dc:title/>
</cp:coreProperties>
</file>